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ápisnica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 riadneho zasadnutia obecného zastupiteľstv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Dátum konania</w:t>
      </w:r>
      <w:r>
        <w:rPr>
          <w:rFonts w:cs="Calibri" w:ascii="Calibri" w:hAnsi="Calibri"/>
          <w:bCs/>
        </w:rPr>
        <w:t>: 08.03.2013 od 18:00 do 21:15 hod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rítomní:</w:t>
      </w:r>
      <w:r>
        <w:rPr>
          <w:rFonts w:cs="Calibri" w:ascii="Calibri" w:hAnsi="Calibri"/>
          <w:bCs/>
        </w:rPr>
        <w:t xml:space="preserve"> podľa prezenčnej listiny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</w:t>
      </w:r>
      <w:r>
        <w:rPr>
          <w:rFonts w:cs="Calibri" w:ascii="Calibri" w:hAnsi="Calibri"/>
          <w:bCs/>
        </w:rPr>
        <w:t>84 zapísaných občanov na prezenčnej listin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tvoren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rčenie overovateľov zápisnice a zapisovateľ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práva o činnosti obce za rok 201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práva o hospodárení obce za rok 201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odnotiaca správa programového rozpočtu za rok 2012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Správa pre OcZ o výsledku následnej finančnej kontrole pokladn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Správa hlavného kontrolóra obce o kontrolnej činnosti za rok 201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práva nezávislého audítora obecnému zastupiteľstv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chválenie platu starostu obce na rok 201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skus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ávrh na uznesen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áver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 konaním obecného zastupiteľstva, nakoľko sa konalo v deň MDŽ, poprial starosta obce všetkým prítomným ženám veľa zdravia, šťastia a rodinnej pohody a odovzdal spolu so zástupcom starostu každej prítomnej žene kvietok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 bodu 1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</w:rPr>
        <w:t>Otvorenie vykonal a prítomných na zasadnutí obecného zastupiteľstva privítal starosta obce p. Ivan Javorček, s konštatovaním, že sú prítomní všetci poslanci a  je uznášania schopné.   Pozvánka s programom zasadnutia bola poslancom doručená a vyvesená na úradnej tabuli obce. K predloženému programu neboli pripomienky ani návrhy, tak dal starosta obce hlasovať</w:t>
      </w:r>
      <w:r>
        <w:rPr>
          <w:rFonts w:cs="Calibri" w:ascii="Calibri" w:hAnsi="Calibri"/>
          <w:bCs/>
        </w:rPr>
        <w:t xml:space="preserve"> kto je za to, aby sa rokovanie OcZ riadilo predloženým programom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lasovanie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K bodu 2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rosta obce určil za overovateľov zápisnice Ing. Andreja Šimu a Vladimíra Somentála a za zapisovateľku p. Moniku Javorčekovú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 bodu 3.</w:t>
      </w:r>
    </w:p>
    <w:p>
      <w:pPr>
        <w:pStyle w:val="Bezriadkovani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riadkovania"/>
        <w:jc w:val="both"/>
        <w:rPr/>
      </w:pPr>
      <w:r>
        <w:rPr/>
        <w:t xml:space="preserve">Správu o činnosti obce za rok 2012 predniesol starosta obce. V úvode hodnotil prácu obecného zastupiteľstva. Za rok 2012 sa uskutočnilo 8 zasadnutí, na ktorých sa riešili otázky súvisiace s chodom a životom v obci. Zhodnotil aj prácu zamestnancov obce, hlavného kontrolóra ako i zamestnancov MŠ. </w:t>
      </w:r>
    </w:p>
    <w:p>
      <w:pPr>
        <w:pStyle w:val="Bezriadkovania"/>
        <w:jc w:val="both"/>
        <w:rPr/>
      </w:pPr>
      <w:r>
        <w:rPr>
          <w:rFonts w:cs="Calibri"/>
        </w:rPr>
        <w:t xml:space="preserve"> </w:t>
      </w:r>
      <w:r>
        <w:rPr/>
        <w:t>Uviedol, že stále je čo zlepšovať a nie vždy sa podarilo splniť všetko tak, ako sa plánovalo. V roku 2012 sa opravili v MŠ schody, vyrobili sa nové postieľky, zakúpili nové záclony a závesy, nachystalo sa drevo na zimné kúrenie. Pokračovalo sa v rokovaniach s Rozvodnými závodmi ohľadom zosilnenia napätia v sekundárnej sieti, v odkupovaní podielov vo dvore u Belancov. Uviedol, že nakoľko nám neprešiel projekt na nadstavbu OcÚ už druhý krát sme požiadali Ministerstvo financií o dotáciu na odstránenie havarijného stavu, ale ani v tomto roku nám nebolo vyhovené, nakoľko vláda neriešila túto formu pomoci obciam. Doriešil sa aj problém vysporiadania odkúpeného pozemku na cintoríne, ako aj záber do susedného katastra hrobovými miestami.</w:t>
      </w:r>
    </w:p>
    <w:p>
      <w:pPr>
        <w:pStyle w:val="Bezriadkovania"/>
        <w:jc w:val="both"/>
        <w:rPr/>
      </w:pPr>
      <w:r>
        <w:rPr/>
        <w:t>Zámerom a cieľom na ´ďalšie dva roky bude zabezpečenie výstavby bytového domu  a už spomenutá rekonštrukcia strechy na Obecnom úrade.</w:t>
      </w:r>
    </w:p>
    <w:p>
      <w:pPr>
        <w:pStyle w:val="Bezriadkovania"/>
        <w:jc w:val="both"/>
        <w:rPr/>
      </w:pPr>
      <w:r>
        <w:rPr/>
        <w:t>Na aktivačných prácach počas roka 2012 pracovali dvaja nezamestnaní občana, ktorí zabezpečovali bežnú údržbu verejných priestranstiev v obci.</w:t>
      </w:r>
    </w:p>
    <w:p>
      <w:pPr>
        <w:pStyle w:val="Bezriadkovania"/>
        <w:jc w:val="both"/>
        <w:rPr/>
      </w:pPr>
      <w:r>
        <w:rPr/>
        <w:t>Vyjadril sa aj k práci Telovýchovnej jednoty, ZPOZ-u a k spolunažívaniu občanov.</w:t>
      </w:r>
    </w:p>
    <w:p>
      <w:pPr>
        <w:pStyle w:val="Bezriadkovania"/>
        <w:jc w:val="both"/>
        <w:rPr/>
      </w:pPr>
      <w:r>
        <w:rPr/>
        <w:t>Správa je priložená k zápisnici a tvorí prílohu č. 2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 xml:space="preserve">K bodu 4. 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 xml:space="preserve">Správu o hospodárení obce za rok 2012 predniesla p. Kohútová, ktorá  podrobne informovala o dosiahnutých príjmoch a výdavkoch v roku 2012. </w:t>
      </w:r>
    </w:p>
    <w:p>
      <w:pPr>
        <w:pStyle w:val="Bezriadkovania"/>
        <w:jc w:val="both"/>
        <w:rPr/>
      </w:pPr>
      <w:r>
        <w:rPr/>
        <w:t xml:space="preserve">Celkové príjmy boli dosiahnuté vo výške        158.101,98 € </w:t>
      </w:r>
    </w:p>
    <w:p>
      <w:pPr>
        <w:pStyle w:val="Bezriadkovania"/>
        <w:jc w:val="both"/>
        <w:rPr/>
      </w:pPr>
      <w:r>
        <w:rPr>
          <w:rFonts w:cs="Calibri"/>
        </w:rPr>
        <w:t xml:space="preserve">                                                           </w:t>
      </w:r>
      <w:r>
        <w:rPr/>
        <w:t xml:space="preserve">a výdavky    148.140,44€. </w:t>
      </w:r>
    </w:p>
    <w:p>
      <w:pPr>
        <w:pStyle w:val="Bezriadkovania"/>
        <w:jc w:val="both"/>
        <w:rPr/>
      </w:pPr>
      <w:r>
        <w:rPr/>
        <w:t xml:space="preserve">Rozdiel je kladný výsledok hospodárenia            9.961,54€. </w:t>
      </w:r>
    </w:p>
    <w:p>
      <w:pPr>
        <w:pStyle w:val="Bezriadkovania"/>
        <w:jc w:val="both"/>
        <w:rPr/>
      </w:pPr>
      <w:r>
        <w:rPr/>
        <w:t xml:space="preserve">Správa je priložená k zápisnici a poslanci ju zobrali na vedomie. Príloha č. 3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5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Hodnotiacu správu za rok 2012 predniesla účtovníčka obce p. Kohútová. Zamerala sa v nej na finančné plnenie rozpočtu podľa 11 programov a ich podprogramov. Hodnotiaca správa bola poslancom doručená a nakoľko nemali k nej žiadne pripomienky starosta dal hlasovať za jej schválenie:</w:t>
      </w:r>
    </w:p>
    <w:p>
      <w:pPr>
        <w:pStyle w:val="Bezriadkovania"/>
        <w:jc w:val="both"/>
        <w:rPr/>
      </w:pPr>
      <w:r>
        <w:rPr>
          <w:rFonts w:cs="Calibri"/>
        </w:rPr>
        <w:t xml:space="preserve">                             </w:t>
      </w:r>
      <w:r>
        <w:rPr/>
        <w:t>za: 7                               proti: 0                                    zdržal sa: 0</w:t>
      </w:r>
    </w:p>
    <w:p>
      <w:pPr>
        <w:pStyle w:val="Bezriadkovania"/>
        <w:jc w:val="both"/>
        <w:rPr/>
      </w:pPr>
      <w:r>
        <w:rPr/>
        <w:t>Hodnotiaca správa tvorí neoddeliteľnú súčasť  zápisnice ako príloha č. 4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6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Správu pre OcZ o výsledku následnej finančnej kontroly pokladne predniesol hlavný kontrolór obce Ing. Jozef Krett s konštatovaním, že mimoriadnou inventarizáciou pokladne ku dňu 14.12.2012 bolo zistené, že peňažné prostriedky v pokladni súhlasia so stavom uvedeným v pokladničnej knihe.</w:t>
      </w:r>
    </w:p>
    <w:p>
      <w:pPr>
        <w:pStyle w:val="Bezriadkovania"/>
        <w:jc w:val="both"/>
        <w:rPr/>
      </w:pPr>
      <w:r>
        <w:rPr/>
        <w:t>Poslanci správu zobrali na vedomie a tvorí prílohu zápisnice č. 5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7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Správu pre OcZ o kontrolnej činnosti hlavného kontrolóra obce Rudnianska Lehota v roku 2012 predniesol hlavný kontrolór Ing. Jozef Krett, v ktorej sa zameral na kontrolnú činnosť, ktorú vykonal na základe schváleného plánu práce na  prvý a druhý polrok 2012.</w:t>
      </w:r>
    </w:p>
    <w:p>
      <w:pPr>
        <w:pStyle w:val="Bezriadkovania"/>
        <w:jc w:val="both"/>
        <w:rPr/>
      </w:pPr>
      <w:r>
        <w:rPr/>
        <w:t>Poslanci správu zobrali na vedomie a tvorí prílohu zápisnice č. 6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8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</w:p>
    <w:p>
      <w:pPr>
        <w:pStyle w:val="Bezriadkovania"/>
        <w:jc w:val="both"/>
        <w:rPr/>
      </w:pPr>
      <w:r>
        <w:rPr/>
        <w:t>Správu nezávislého audítora OcZ obce Rudnianska Lehota prečítal starosta obce so záverečným zhodnotením, že na základe overenia rozpočtového hospodárenia zachyteného v poznámkach účtovnej závierky , sa nezistili skutočnosti, ktoré by spochybňovali výsledky rozpočtového hospodárenia.</w:t>
      </w:r>
    </w:p>
    <w:p>
      <w:pPr>
        <w:pStyle w:val="Bezriadkovania"/>
        <w:jc w:val="both"/>
        <w:rPr/>
      </w:pPr>
      <w:r>
        <w:rPr/>
        <w:t>Poslanci správu zobrali na vedomie a tvorí prílohu č. 7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9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Starosta obce predložil návrh na schválenie mesačného platu starostu od 01.04.2013 podľa podkladov ŠÚ SR, kde priemerná mesačná mzda zamestnanca hospodárstva SR v roku 2012 dosiahla 805,- €.  Pred hlasovaním  požiadal o zrušenie  uznesenia č.  3/2013 z 1.februára 2013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 xml:space="preserve">Hlasovanie za zrušenie uznesenia č. 3/2013 z 1. februára 2013: </w:t>
      </w:r>
    </w:p>
    <w:p>
      <w:pPr>
        <w:pStyle w:val="Bezriadkovania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držal 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Podľa zákona č. 253/1994 Z.z. o právnom postavení a platových pomeroch starostov obcí patrí starostovi plat, podľa § 3 odst. 1 vo výške 1.329,- €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Hlasovanie za plat starostu:</w:t>
      </w:r>
    </w:p>
    <w:p>
      <w:pPr>
        <w:pStyle w:val="Bezriadkovania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10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starosta obce otvoril diskusiu, v ktorej úvode sa dotkol nepodložených informácií, ktoré sa objavili na sociálnej sieti facebook. Uviedol, že mu nikdy nešlo, nemal ale ani nemá záujem o osobné obohacovanie a čo robí, robí len v prospech obce. Pripomenul i to, že p. Kotonského, ktorého pokiaľ mu ho neukázali na fotke ani nepoznal, pretože s ním nikdy neprišiel do kontaktu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p. Ľ. Adamcová – prečo nebolo v uznesení napísané to, čo je v zápisnici a táto vyvesená na úradnej tabuli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p. Michal Adamec – 3.3.2013 nebola ešte zápisnica na internete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Ing. Krett – toto uznesenie bolo prijaté s tým, že po dvoch mesiacoch, teda k 01.04.2013 sa uznesenie zruší a schváli sa plat taký, aký starostovi  prináleží. Táto situácia nastala len z toho dôvodu, že starostovi pri príležitosti životného jubilea sa navýšil plat na dva mesiace o 50% Pripomenul, že vždy dával za príklad našu obec čo sa týkalo spolunažívania a dobrých vzťahov a nečakal, že toto unesenie bude mať takýto nepríjemný dopad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p. Michal Adamec – nemala byť v uznesení uvedená aj suma v  €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Ing. Krett – áno plat starostu mal byť uvedený v presnej výške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 xml:space="preserve">starosta – nikde nie je uvedené dokedy sa má zápisnica zverejniť, mohol si prísť na Obecný úrad alebo ku mne domov a bol by som Ti ukázal zápisnicu, v ktorej je uvedená aj presná výška v € a zápisnica bola zverejnená  po podpise overovateľmi 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p. Miroslav Adamec – prečo to bolo zverejnené na internete po 3.3.2013?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starosta – p. Peter Belanec, ktorý spravuje obecnú stánku je v zahraničí dlhší čas a je ťažko zastihnuteľný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Ing. J. Luchava – prečo sa zrušilo navýšenie platu starostu a vyzdvihol upratovanie v obci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p. Miroslav Adamec – aký prínos pre obec majú PV 3S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starosta mu odpovedal koľko jázd urobil pre našich a cudzích občanov a na čo všetko boli finančné prostriedky použité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p. Ľ. Adamcová – či je traktor                  starosta - obecný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                               </w:t>
      </w:r>
      <w:r>
        <w:rPr/>
        <w:t xml:space="preserve">čia je nafta                                   - obecná, 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                               </w:t>
      </w:r>
      <w:r>
        <w:rPr/>
        <w:t>koľko má za práce na traktore – nič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tak si hlúpy ( s prepáčením). keď to robíš zadarmo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p. Ľ. Adamcová – opýtala sa, či stĺp, ktorý sa osadil bol kvôli Mirkovi (syn starostu), keď dovtedy tam nebol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p. S. Pánis st. – vo finančnej správe sa čítalo, že sme zinkasovali od Geodézie peniaze a chcel vedieť, čo  stálo osadenie stĺpa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starosta – obec dala zamerať pozemok, na ktorom sa mal osadiť stĺp, ale na pozemok si dala GP urobiť aj vlastníčka nehnuteľnosti a aj súdny znalec. Všetky tri zamerania boli na katastri nehnuteľnosti schválené, ale v konečnom dôsledku rozhodnutím súdu Obec  súd prehrala a stĺp sa musel odstrániť. Následne Obec podala na súd žalobu na GEOSLUŽBU Prievidza, na úhradu vzniknutých nákladov v tomto súdnom spore. GEOSLUŽBA sa mimosúdne chce vysporiadať  s Obcou, na základe čoho sa urobil úradný zápis ( fotokópia je priložená k zápisnici – príloha č. 8) a následne dohoda o náhrade škody, v ktorej bude uvedené, že Geoslužba do konca roka 2014 na základe objednávok Obce Rudnianska Lehota vykoná pre obce zememeračské a geodetické práce v hodnote 1840,56 € a v prípade, že suma nebude  vyčerpaná rozdiel bude poukázaný na účet obce do 31.01.2015. Osadenie stĺpa nestálo obec nič a nebol tam osadený kvôli synovi, nakoľko on už EE mal dotiahnutú zemou, ale z dôvodu ak by sa v tejto časti začalo s výstavbou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p. Miloš Pánis – prečo sa stĺp neosadil  vedľa na obecný pozemok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starosta – nedalo sa to urobiť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p. Miroslav Adamec – prečo sa to nedalo urobiť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starosta – stĺp bol majetkom SSE, ktorý ho tam osadili a zobrali ho, poviem pravdu ani neviem kedy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 xml:space="preserve">Anton Pánis – starosta povedal si, že som zobral peniaze po Adamovi Belancovi – tu je doklad, že som ich nezobral, ale dal jeho synovi – čestné prehlásenie prečítal zástupca starostu a ďalej povedal, že  aj ten dom čo si mu zobral starosta patrí jeho synovi 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starosta -  a tu je doklad , že dom po p. A. Belancovi na základe rozhodnutia štátneho notárstva v Prievidzi z roku 1991 prevzal štát, nakoľko ako otec na rodnom liste p. Belanec nebol uvedený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p. Miloš Pánis – prečo sa nedávajú pokuty tým , ktorí majú zarastené pozemky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starosta – je nás tu skoro sto, ak máme začať dávať pokuty museli by sme ich dať možno každému jednému z nás, ale ak máš konkrétnu osobu,  podaj sťažnosť a budeme sa tým zaoberať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p. F. Sobota – vyjadril súhlas s odmenou starosti a poukázal na to, že nech sa pozrú na starostov z okolitých obcí, kedy ho videli chodiť v obleku, len tak na pohrebe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p. Michal Adamec – peniaze na odmeny sa nájdu a prečo Obec neprispieva na zrazy Lehôt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starosta – ak sa bude jednať o propagačné materiály obce nevidím v tom problém, ale aby sme dávali peniaze na alkohol tak to nie. Aj my sme ako mladí chodili na zrazy Lehôt a nikdy sme si od bývalého MNV nepýtali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p. Michal Adamec – organizovali sme aj zraz cykloturistov , ale tiež Obec neprispela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starosta – ja som sa v posledný deň pred konaním dozvedel, že sa niečo deje, ak by ste nepotrebovali súhlas obce ani za mnou neprídete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p. Miroslav Adamec – obec požiadala o FP z eurofondov, mali sme ich a prečo sme ich nedostali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starosta – obec požiadala z eurofondov o dotáciu na rekonštrukciu Obecného úradu. Žiadosť bola podaná, ale nám neprešla, hoci už prebehlo aj výberové konanie firmy na jej realizáciu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p. Miroslav Adamec – prečo nie je dole hasičská sušiareň, starostovi som povedal, že ju vyrovnám, ale stále je ešte tam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starosta – hasičská sušiareň bola riešená ako škodová udalosť a odstránenie má vykonať PPD Diviaky nad Nitricou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p. Miroslav Adamec – kto má teraz v prenájme LV a prečo obec platí za  spotrebovaná EE na vleku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starosta – na LV bol spísaný nájom s p. Čardášom, t. č. je v zahraničí, ale ak sa vráti tento dlh vyrovná, tak isto keď ste ho mali v prenájme vy tiež tam obec preddavkovo platila za EE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p. Miroslav Adamec – prečo nejde LV a prečo sa oň obec nestará, chcel odstrániť staré  unimo bunky a postaviť nové, požiadal starostu o odkúpenie pozemkov, ale nič sa v tom nerobilo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starosta – na uvedenej parcele sú neznámi vlastníci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p. Miroslav Adamec – ale pozemky pod stĺpmi sú obecné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starosta – nič nie je obecné, všetky pozemky v okolí vleku sú v súkromnom vlastníctve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p. A. Pánis – prečo sa nevybavujú stavebné pozemky a pre mladých, vybavil som rozšírenie vodovodnej siete, ale starosta to zastavil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 xml:space="preserve">starosta - 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Michal Adamec – prečo obec nevykupuje pozemky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starosta – na každej schôdzi  sa táto otázka otvára, ale nie je možné jednoducho pozemky vyvlastniť, ak sa všetci spoluvlastníci nedohodnú o odpredaji,  nie je možné ich ani odkúpiť. Ak by sa aj dohodli v súčasnej dobe prvoradá pre Obec je už spomínaná výstavby bytovky a oprava strechy na Obecnom úrade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p. V. Vincencová – uvažovala nad tým, prečo sme si prestali vážiť jeden, druhého, navzájom sa ako občania urážame, kedysi sa budovalo v akciách „Z“ kde sa podieľali na týchto prácach aj mladí ľudia, no a dnes si navzájom ubližujú. Vrátila sa aj do obdobia pred 20 rokov, keď sa budoval Dom smútku.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Ing. Andrej Šimo – ani on sám nevedel, ako to s navýšením platu starostu bolo, na zasadnutí sa nezúčastnil z pracovných dôvodov, pýtal sa aj poslanca V. Somentála, ale ani ten o tom nevedel, nakoľko sa taktiež zasadnutia nezúčastnil a hlavný kontrolór mu nedvíhal mobil. V pozvánke na zasadnutie nebolo uvedené, že sa bude jednať o navýšenie platu starostu. Na zasadnutí zastupiteľstva, keď sa schvaľoval rozpočet sa pýtal, čo je v položke OcU odmeny, kto bude mať 50 rokov a starosta mu odpovedal, že je to na životné jubileá, ktorá mu vyplýva zo zákona a má na ňu nárok. Podotkol však, že nenašiel zákon, v ktorom by boli uvedené odmeny na základe životných jubileí. Ďalej poznamenal, že celá situácia vznikla zo zlých časových udalostí, dezinformácií a rovnako ako p. Michal Adamec mohol reagovať inak v danej situácií, mohol reagovať aj p. Starosta a hneď celú situáciu vysvetliť zainteresovaným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 xml:space="preserve">p. Kohútová – účtovníčka obce - to som povedala ja, rovnako poznamenala, že vychádzala zo zákona č. 253/2004, ktorý bol novelizovaný   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Ing. Krett – keď sa posielala pozvánka, starosta vtedy ani nevedel, že sa na zasadnutí bude navrhovať jeho zvýšenie platu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p. A. Pršo ml. – či by sa nedalo propagovať zasadnutie OcZ cez rozhlas, aby obyvatelia vedeli kedy sa bude konať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starosta – problém v tom nevidím,  pozvánka je zverejnená pred konaním zastupiteľstva  na úradnej tabuli obce. Harmonogram zasadnutí sa zverejní aj na internetovej stránke obce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 xml:space="preserve">Ing. Krett – starosta tým, že zverejní pozvánku na úradnej tabuli nič neporušuje, nakoľko v zákone o obecnom zriadení je uvedené, že návrh programu zasadnutia obecného zastupiteľstva sa zverejňuje na úradnej tabuli v obci aspoň tri dni pred zasadnutím obecného zastupiteľstva. 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D. Pánisová – či sa plánujú oslavy v tomto roku pri príležitosti založenia obce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starosta – áno plánujú sa, ale bližšie sa touto témou budeme zaoberať na najbližšom zasadnutí OcZ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/>
        <w:t>J. Harag  - osadiť alebo nasmerovať obecný rozhlas aj do ich ulice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11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Nakoľko už neboli zo strany poslancov ani  prítomných občanov žiadne návrhy ani pripomienky starosta obce ukončil zasadnutie OcZ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</w:t>
      </w:r>
      <w:r>
        <w:rPr>
          <w:bCs/>
          <w:sz w:val="22"/>
        </w:rPr>
        <w:t xml:space="preserve">Ing. Andrej Šimo.                                                              Vladimír Somentál                  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</w:t>
      </w:r>
      <w:r>
        <w:rPr>
          <w:bCs/>
          <w:sz w:val="22"/>
        </w:rPr>
        <w:t>overovateľ  zápisnice                                                             overovateľ zápisnic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Zapísala: Monika Javorčeková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V Rudnianskej Lehote, 13.03.2013</w:t>
      </w:r>
    </w:p>
    <w:p>
      <w:pPr>
        <w:pStyle w:val="Bezriadkovania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3">
    <w:name w:val="Základný text 3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3:00Z</dcterms:created>
  <dc:creator>PC</dc:creator>
  <dc:description/>
  <cp:keywords/>
  <dc:language>en-US</dc:language>
  <cp:lastModifiedBy>PC</cp:lastModifiedBy>
  <cp:lastPrinted>2013-04-02T08:03:00Z</cp:lastPrinted>
  <dcterms:modified xsi:type="dcterms:W3CDTF">2013-04-03T06:42:00Z</dcterms:modified>
  <cp:revision>21</cp:revision>
  <dc:subject/>
  <dc:title/>
</cp:coreProperties>
</file>